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ast River 62nd Stree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Manhattan International High School-</w:t>
      </w:r>
      <w:r>
        <w:rPr>
          <w:bCs/>
          <w:szCs w:val="24"/>
        </w:rPr>
        <w:t xml:space="preserve"> Ms. Athena Theodori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5 students &amp; 6 adults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Latitude: 40.760503</w:t>
      </w:r>
      <w:r>
        <w:rPr>
          <w:szCs w:val="24"/>
        </w:rPr>
        <w:t xml:space="preserve"> </w:t>
      </w:r>
      <w:r>
        <w:rPr>
          <w:b/>
          <w:szCs w:val="24"/>
        </w:rPr>
        <w:t xml:space="preserve">Longitude: -73.956649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color w:val="FFFFFF"/>
          <w:sz w:val="22"/>
          <w:szCs w:val="22"/>
          <w:lang w:val="en-US" w:eastAsia="en-US"/>
        </w:rPr>
        <w:drawing>
          <wp:inline distT="0" distB="0" distL="0" distR="0">
            <wp:extent cx="2988310" cy="17138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Cs w:val="24"/>
          <w:shd w:fill="FF9900" w:val="clear"/>
        </w:rPr>
      </w:pPr>
      <w:r>
        <w:rPr>
          <w:shd w:fill="FF9900" w:val="clear"/>
          <w:lang w:val="en-US" w:eastAsia="en-US"/>
        </w:rPr>
        <w:drawing>
          <wp:inline distT="0" distB="0" distL="0" distR="0">
            <wp:extent cx="2891155" cy="154241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9900" w:val="clear"/>
          <w:lang w:val="en-US" w:eastAsia="en-US"/>
        </w:rPr>
        <w:drawing>
          <wp:inline distT="0" distB="0" distL="0" distR="0">
            <wp:extent cx="1768475" cy="154051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ve: Boat traffic on the East River, Queensborough Bridge, Black pipe entering the waterw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Cs/>
          <w:szCs w:val="24"/>
        </w:rPr>
      </w:pPr>
      <w:r>
        <w:rPr>
          <w:b/>
          <w:szCs w:val="24"/>
        </w:rPr>
        <w:t xml:space="preserve">Location: </w:t>
      </w:r>
      <w:r>
        <w:rPr>
          <w:szCs w:val="24"/>
        </w:rPr>
        <w:t xml:space="preserve">East River by (Andrew Howell park) on FDR N around 62nd street,  across Roosevelt Island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Cs/>
          <w:szCs w:val="24"/>
        </w:rPr>
      </w:pPr>
      <w:r>
        <w:rPr>
          <w:b/>
          <w:szCs w:val="24"/>
        </w:rPr>
        <w:t xml:space="preserve">Area: </w:t>
      </w:r>
      <w:r>
        <w:rPr>
          <w:bCs/>
          <w:szCs w:val="24"/>
        </w:rPr>
        <w:t xml:space="preserve">East River at John Finley Walk near Andrew Haswell Park on FDR N around 62nd street, across Roosevelt Island. </w:t>
      </w:r>
    </w:p>
    <w:p>
      <w:pPr>
        <w:pStyle w:val="Normal"/>
        <w:ind w:left="540" w:hanging="0"/>
        <w:rPr>
          <w:szCs w:val="24"/>
        </w:rPr>
      </w:pPr>
      <w:r>
        <w:rPr>
          <w:b/>
          <w:bCs/>
          <w:szCs w:val="24"/>
        </w:rPr>
        <w:t>Surrounding Land</w:t>
      </w:r>
      <w:r>
        <w:rPr>
          <w:szCs w:val="24"/>
        </w:rPr>
        <w:t xml:space="preserve"> </w:t>
      </w:r>
      <w:r>
        <w:rPr>
          <w:b/>
          <w:bCs/>
          <w:szCs w:val="24"/>
        </w:rPr>
        <w:t>Use</w:t>
      </w:r>
      <w:r>
        <w:rPr>
          <w:szCs w:val="24"/>
        </w:rPr>
        <w:t>: 80% Commercial, 20% Urban/Residential with trees and little plants around</w:t>
      </w:r>
    </w:p>
    <w:p>
      <w:pPr>
        <w:pStyle w:val="Normal"/>
        <w:ind w:left="540" w:hanging="0"/>
        <w:rPr>
          <w:szCs w:val="24"/>
        </w:rPr>
      </w:pPr>
      <w:r>
        <w:rPr>
          <w:b/>
          <w:bCs/>
          <w:szCs w:val="24"/>
        </w:rPr>
        <w:t xml:space="preserve">Sampling Site: </w:t>
      </w:r>
      <w:r>
        <w:rPr>
          <w:szCs w:val="24"/>
        </w:rPr>
        <w:t>Rocky ground along with pier, grassy forested and parking lot</w:t>
      </w:r>
    </w:p>
    <w:p>
      <w:pPr>
        <w:pStyle w:val="Normal"/>
        <w:ind w:left="540" w:hanging="0"/>
        <w:rPr>
          <w:szCs w:val="24"/>
        </w:rPr>
      </w:pPr>
      <w:r>
        <w:rPr>
          <w:b/>
          <w:szCs w:val="24"/>
        </w:rPr>
        <w:t>Water:</w:t>
      </w:r>
      <w:r>
        <w:rPr>
          <w:szCs w:val="24"/>
        </w:rPr>
        <w:t xml:space="preserve"> calm</w:t>
      </w:r>
    </w:p>
    <w:p>
      <w:pPr>
        <w:pStyle w:val="Normal"/>
        <w:ind w:left="540" w:hanging="0"/>
        <w:rPr>
          <w:szCs w:val="24"/>
        </w:rPr>
      </w:pPr>
      <w:r>
        <w:rPr>
          <w:b/>
          <w:szCs w:val="24"/>
        </w:rPr>
        <w:t>River Bottom</w:t>
      </w:r>
      <w:r>
        <w:rPr>
          <w:szCs w:val="24"/>
        </w:rPr>
        <w:t>: 700 cm depth muddy bottom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331"/>
                              <w:gridCol w:w="839"/>
                              <w:gridCol w:w="585"/>
                              <w:gridCol w:w="808"/>
                              <w:gridCol w:w="387"/>
                              <w:gridCol w:w="944"/>
                              <w:gridCol w:w="2033"/>
                              <w:gridCol w:w="1989"/>
                              <w:gridCol w:w="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40-11:40 A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erage 21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 70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15 AM-1:15 P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verage 1.92 mp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stly cloudy, windy, and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bidi="en-US"/>
                                    </w:rPr>
                                    <w:t>Tides were read very close together so no change evident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ne of several measure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- digital thermomet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30 AM-1:00 PM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 a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74.4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-12:30 P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 cm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-12:15 P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4 ppt averag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refractomet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hemets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*results were from 4 ppm to 8 ppm so very widespread. Color kits can be hard to rea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-12:45 P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 averag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st strip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-12:45 PM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 averag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test stripes unreliable in the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Oyster cag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Unable to do at this si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m111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1 AM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C Ferr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 &amp; Gree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1:11 A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ever Enuff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1 AM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erry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8 AM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&amp; Black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1:31 A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t Pack 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9 AM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xe G2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 &amp; Blu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1:32 A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peed Boa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331"/>
                        <w:gridCol w:w="839"/>
                        <w:gridCol w:w="585"/>
                        <w:gridCol w:w="808"/>
                        <w:gridCol w:w="387"/>
                        <w:gridCol w:w="944"/>
                        <w:gridCol w:w="2033"/>
                        <w:gridCol w:w="1989"/>
                        <w:gridCol w:w="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40-11:40 A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rage 21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 70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15 AM-1:15 P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verage 1.92 mp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stly cloudy, windy, and 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Cs w:val="24"/>
                                <w:lang w:bidi="en-US"/>
                              </w:rPr>
                              <w:t>Tides were read very close together so no change evident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One of several measures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- digital thermometer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30 AM-1:00 PM 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 ave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/>
                              <w:t>74.4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-12:30 P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 cm</w:t>
                            </w:r>
                          </w:p>
                        </w:tc>
                        <w:tc>
                          <w:tcPr>
                            <w:tcW w:w="4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-12:15 P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4 ppt averag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efractometer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hemets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*results were from 4 ppm to 8 ppm so very widespread. Color kits can be hard to read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-12:45 PM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 average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.4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st strips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-12:45 PM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 average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test stripes unreliable in the fiel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Oyster cage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Unable to do at this site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1:12 AM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m1110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Black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1:21 AM 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C Ferry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 &amp; Gree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1:11 AM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ever Enuff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1:31 AM 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erry 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1:18 AM 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White &amp; Black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1:31 AM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t Pack 4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1:29 AM 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xe G2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 &amp; Blu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1:32 AM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peed Boat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43:00Z</dcterms:created>
  <dc:creator>Trial User</dc:creator>
  <dc:description/>
  <cp:keywords/>
  <dc:language>en-US</dc:language>
  <cp:lastModifiedBy>Margie Turrin</cp:lastModifiedBy>
  <cp:lastPrinted>2022-08-27T11:43:00Z</cp:lastPrinted>
  <dcterms:modified xsi:type="dcterms:W3CDTF">2022-08-27T15:43:00Z</dcterms:modified>
  <cp:revision>2</cp:revision>
  <dc:subject/>
  <dc:title>RIVER MILE 2</dc:title>
</cp:coreProperties>
</file>